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номное профессиональное образовательное учреждение «Казанский строительный колледж»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970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А.В.Просне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20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центре производственного обу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АПОУ «Казанский строительный колледж»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ь, 2020</w:t>
      </w:r>
      <w:r>
        <w:br w:type="page"/>
      </w:r>
    </w:p>
    <w:p>
      <w:pPr>
        <w:pStyle w:val="Normal"/>
        <w:ind w:right="1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ЕНИЕ И ОБЛАСТЬ ПРИМЕНЕНИЯ</w:t>
      </w:r>
    </w:p>
    <w:p>
      <w:pPr>
        <w:pStyle w:val="Normal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центре производственного обучения устанавливает организационные и правовые формы реализации основной профессиональной образовательной программы подготовки квалифицированных рабочих и специалистов (далее – ОПОП/ППКРС) в сфере производственного обучения, а также определяет статус, подчиненность, цели и направления деятельности, функции, отчетность центра государственного автономного профессионального образовательного учреждения «Казанский строительный колледж».</w:t>
      </w:r>
    </w:p>
    <w:p>
      <w:pPr>
        <w:pStyle w:val="Normal"/>
        <w:ind w:right="1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РМАТИВНЫЕ ССЫЛКИ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источниками для разработки данного положения являются: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, Закон РТ «Об оборазовании»;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18.11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39 «О государственной аккредитации образовательной деятельности»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 июня 2013 г. № 464;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и государственными образовательными стандартами среднего профессиона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колледжа</w:t>
      </w:r>
    </w:p>
    <w:p>
      <w:pPr>
        <w:pStyle w:val="Normal"/>
        <w:numPr>
          <w:ilvl w:val="0"/>
          <w:numId w:val="2"/>
        </w:numPr>
        <w:spacing w:before="0" w:after="0"/>
        <w:ind w:left="0"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практике ГАПОУ «Казанский строительный колледж»;</w:t>
      </w:r>
    </w:p>
    <w:p>
      <w:pPr>
        <w:pStyle w:val="Style18"/>
        <w:numPr>
          <w:ilvl w:val="0"/>
          <w:numId w:val="2"/>
        </w:numPr>
        <w:spacing w:lineRule="auto" w:line="276"/>
        <w:ind w:left="0"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обрнауки России, Минпросвещения России от 05.08.2020 г. № 885/390 «О практической подготовке обучающихся»;</w:t>
      </w:r>
    </w:p>
    <w:p>
      <w:pPr>
        <w:pStyle w:val="Normal"/>
        <w:numPr>
          <w:ilvl w:val="0"/>
          <w:numId w:val="2"/>
        </w:numPr>
        <w:spacing w:before="0" w:after="0"/>
        <w:ind w:left="0" w:right="1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иповые инструкции по охране труда для работников по должностям, отдельным профессиям.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right="15"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резчиков стек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15-116-97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плот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66-17-93. Утверждена Постановлением Госстроя России от 22.11.1993 г. N 18-48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паркетч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66-51-95. Утверждена Постановлением Госстроя России от 13.03.1995 г. N 18-22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столяров строитель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66-57-95. Утверждена Постановлением Госстроя России от 13.03.1995 г. N 18-22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арматурщ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218-35-94. Утверждена Федеральным дорожным департаментом Министерства транспорта Российской Федерации 24.03.1994 года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каменщ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218-34-94. Утверждена Федеральным дорожным департаментом Министерства транспорта Российской Федерации 24.03.1994 года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электромонтеров по ремонту и обслуживанию электрооборуд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66-59-95. Утверждена Постановлением Госстроя России от 13.03.1995 г. N 18-22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электромонтаж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66-58-95. Утверждена Постановлением Госстроя России от 13.03.1995 г. N 18-22.</w:t>
      </w:r>
    </w:p>
    <w:p>
      <w:pPr>
        <w:pStyle w:val="Normal"/>
        <w:numPr>
          <w:ilvl w:val="0"/>
          <w:numId w:val="2"/>
        </w:numPr>
        <w:spacing w:before="0" w:after="0"/>
        <w:ind w:left="0" w:right="15" w:firstLine="567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облицовщ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66-50-95. Утверждена Постановлением Госстроя России от от 13.03.1995 г. N 18-22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штукату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66-19-93. Утверждена Постановлением Госстроя России от 22.11.1993 г. N 18-48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машинистов штукатурных станций передвиж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66-46-95. Утверждена Постановлением Госстроя России от 13.03.1995 г. N 18-22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маляров строитель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иповая инструкция. ТОИ Р-66-29-95. Утверждена Постановлением Госстроя России от 13.03.1995 г. N 18-22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машинистов малярных станций передвиж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ая инструкция. ТОИ Р-66-39-95. Утверждена Постановлением Госстроя России от 13.03.1995 г. N 18-22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электросварщиков ручной свар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иповая инструкция. ТОИ Р-66-20-93. Утверждена Постановлением Госстроя России от 22.11.1993 г. N 18-48. 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Инструкция по охране труда для газосварщиков (газорезчиков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Типовая инструкция. ТОИ Р-66-06-93. Утверждена Постановлением Госстроя России от 22.11.1993 г. N 18-48.</w:t>
      </w:r>
    </w:p>
    <w:p>
      <w:pPr>
        <w:pStyle w:val="Normal"/>
        <w:numPr>
          <w:ilvl w:val="0"/>
          <w:numId w:val="2"/>
        </w:numPr>
        <w:pBdr>
          <w:bottom w:val="single" w:sz="6" w:space="11" w:color="EDEDED"/>
        </w:pBdr>
        <w:shd w:fill="FFFFFF" w:val="clear"/>
        <w:spacing w:before="0" w:after="0"/>
        <w:ind w:left="0"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ЩИЕ ПОЛОЖЕНИЯ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Центр производственного обучения является структурным подразделением колледжа.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Непосредственное управление отделением осуществляется заведующим центром производственного обучения, назначаемым директором из числа работников, имеющих высшее образование и опыт работы не менее 3 лет. Заведующий отделением непосредственно подчиняется заместителю директора по учебно- производственной работе. Заведующий отделением несет персональную ответственность за результаты деятельности отделения.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Образовательная деятельность осуществляется отделением в соответствии с Федеральным государственным образовательным стандартом среднего профессионального образования (далее – ФГОС СПО), соответствующими рабочими учебными планами. Образовательная деятельность центра реализуется за счет бюджетных и внебюджетных источников финансирования.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Виды учебной деятельности на отделении: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ая практика;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енная (по профилю) и преддипломная практика;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ежуточная аттестация;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Отделение имеет право на материально – техническое, учебно – методическое и информационное обеспечение своей профессиональной деятельности.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 Отделение выносит на рассмотрение руководства колледжа предложения по улучшению деятельности колледжа и совершенствования методов работы, замечания по деятельности работников колледжа, предоставление преподавателей и мастеров производственного обучения к поощрениям, предлагает варианты устранения имеющихся в деятельности колледжа недостатков.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 Отделение запрашивает лично или по поручению руководства колледжа от других структурных подразделений и преподавателей информацию и документы, необходимые для выполнения соответствующих функций отделения.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ПРОИЗВОДСТВЕННОГО ОБУЧЕНИЯ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В центре производственного обучения осуществляется организация образовательного процесса с целью подготовки выпускников к объектам профессиональной деятельности в соответствии с ФГОС.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Учебный процесс в центре производственного обучения организуется в соответствии с графиком учебного процесса. В графике учебного процесса, разрабатываемом на учебный год, определяются сроки и продолжительность учебной практики, согласно учебного плана.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Продолжительность обязательных аудиторных занятий не превышает 8 /восемь/ академических часов в день и 36 академических часов в неделю.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 Студентам /обучающимся/, не выполнившим по уважительным причинам график учебного процесса к началу сессии (медицинские показания, семейные обстоятельства /подтвержденные документами/, предоставляются дополнительные часы по прохождению учебной практики, производственной практики.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В центре производственного обучения для организации учебного процесса необходимо иметь следующие документы: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График учебного процесса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ие карты выполнения работ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и успеваемости студентов /обучающихся/</w:t>
      </w:r>
    </w:p>
    <w:p>
      <w:pPr>
        <w:pStyle w:val="Normal"/>
        <w:pBdr>
          <w:bottom w:val="single" w:sz="6" w:space="11" w:color="EDEDED"/>
        </w:pBdr>
        <w:shd w:fill="FFFFFF" w:val="clear"/>
        <w:spacing w:before="0" w:after="0"/>
        <w:ind w:right="15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по учебным и производственным практикам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ЦЕНТРА ПРОИЗВОДСТВЕННОГО ОБУЧЕНИЯ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Организация, реализация и контроль за выполнением программ по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практики по специальностям и профессиям, практик по профилю, и преддипломной практики.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Организация учебной практики и производственной практики студентов в учебно-производственных мастерских Колледжа, организациях в соответствии с рабочими программами учебной практики и производственной практики в рамках федеральных государственных образовательных стандартов среднего профессионального образования и с учетом требований рынка труда. </w:t>
      </w:r>
    </w:p>
    <w:p>
      <w:pPr>
        <w:pStyle w:val="Normal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Контроль за учетно-отчетной документацией: журналов учета учебной и производственной практик; сводных протокол результатов практики; протоколов результатов выполнения выпускных практических квалификационных работ; дневников/отчетов по учебной и производственной практикам; аттестационных листов. </w:t>
      </w:r>
    </w:p>
    <w:p>
      <w:pPr>
        <w:pStyle w:val="Normal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Участие в разработке и формировании средств методического, технического и технологического обеспечения образовательного процесса в рамках основных профессиональных образовательных программ по специальностям и профессиям.</w:t>
      </w:r>
    </w:p>
    <w:p>
      <w:pPr>
        <w:pStyle w:val="Normal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Оказание помощи преподавателям /мастерам/ в проведении учебно – практических работ.</w:t>
      </w:r>
    </w:p>
    <w:p>
      <w:pPr>
        <w:pStyle w:val="Normal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Анализ и прогноз процессов функционирования и развития центра производственного обучения.</w:t>
      </w:r>
    </w:p>
    <w:p>
      <w:pPr>
        <w:pStyle w:val="Normal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Разработка, реализация, сопровождение базы данных учебной практики.</w:t>
      </w:r>
    </w:p>
    <w:p>
      <w:pPr>
        <w:pStyle w:val="Normal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Исследование рынка труда и последующая коррекция рабочих программ в соответствии с требованиями работодателей с целью трудоустройства выпускников колледжа и в интересах повышения качества подготовки специалис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Проведение инструктивно-методических совещаний по различным вопросам учебной и производственной практики студ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0 Ведение переговоров с работодателями по вопросам организации учебно-производственной работ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 заключение договоров о сотрудничестве с базовыми предприятиями, организациями; программ взаимодействия с работодателя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 заключение договоров на прохождение студентами на базе предприятий, организаций лабораторных, практических занятий, учебной, производственной и преддипломной практик. 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 проведение уроков учебной практики в мастерских Колледжа и проведение производственной практики на предприят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4 Организация работы по обеспечению прохождения стажировок мастерами производственного обучения, преподавателями специальных дисциплин. 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5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ОТВЕТСТВЕННОСТЬ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Заведующий центром производственного обучения, преподаватели учебной практики, мастера п/о, работающие в центре несут ответственность за достижение целей в качества, эффективного планирования, обеспечения и улучшения качества в рамках своих функциональных обязанностей.</w:t>
      </w:r>
    </w:p>
    <w:p>
      <w:pPr>
        <w:pStyle w:val="Normal"/>
        <w:spacing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За несвоевременное или некачественное выполнение отделением своих обязанностей заведующий центром производственного обучения, преподаватели учебной практики, мастера п/о работающие в центре несут персональную ответственность.</w:t>
      </w:r>
    </w:p>
    <w:p>
      <w:pPr>
        <w:pStyle w:val="Normal"/>
        <w:spacing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260" w:right="850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4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Tiktext">
    <w:name w:val="tik-text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hranatruda.ru/ot_biblio/instructions/167/" TargetMode="External"/><Relationship Id="rId4" Type="http://schemas.openxmlformats.org/officeDocument/2006/relationships/hyperlink" Target="http://ohranatruda.ru/ot_biblio/instructions/167/3082/" TargetMode="External"/><Relationship Id="rId5" Type="http://schemas.openxmlformats.org/officeDocument/2006/relationships/hyperlink" Target="http://ohranatruda.ru/ot_biblio/instructions/167/2989/" TargetMode="External"/><Relationship Id="rId6" Type="http://schemas.openxmlformats.org/officeDocument/2006/relationships/hyperlink" Target="http://ohranatruda.ru/ot_biblio/instructions/167/3033/" TargetMode="External"/><Relationship Id="rId7" Type="http://schemas.openxmlformats.org/officeDocument/2006/relationships/hyperlink" Target="http://ohranatruda.ru/ot_biblio/instructions/167/3040/" TargetMode="External"/><Relationship Id="rId8" Type="http://schemas.openxmlformats.org/officeDocument/2006/relationships/hyperlink" Target="http://ohranatruda.ru/ot_biblio/instructions/167/3055/" TargetMode="External"/><Relationship Id="rId9" Type="http://schemas.openxmlformats.org/officeDocument/2006/relationships/hyperlink" Target="http://ohranatruda.ru/ot_biblio/instructions/167/3054/" TargetMode="External"/><Relationship Id="rId10" Type="http://schemas.openxmlformats.org/officeDocument/2006/relationships/hyperlink" Target="http://ohranatruda.ru/ot_biblio/instructions/167/3042/" TargetMode="External"/><Relationship Id="rId11" Type="http://schemas.openxmlformats.org/officeDocument/2006/relationships/hyperlink" Target="http://ohranatruda.ru/ot_biblio/instructions/167/3041/" TargetMode="External"/><Relationship Id="rId12" Type="http://schemas.openxmlformats.org/officeDocument/2006/relationships/hyperlink" Target="http://ohranatruda.ru/ot_biblio/instructions/167/3030/" TargetMode="External"/><Relationship Id="rId13" Type="http://schemas.openxmlformats.org/officeDocument/2006/relationships/hyperlink" Target="http://ohranatruda.ru/ot_biblio/instructions/167/2992/" TargetMode="External"/><Relationship Id="rId14" Type="http://schemas.openxmlformats.org/officeDocument/2006/relationships/hyperlink" Target="http://ohranatruda.ru/ot_biblio/instructions/167/3026/" TargetMode="External"/><Relationship Id="rId15" Type="http://schemas.openxmlformats.org/officeDocument/2006/relationships/hyperlink" Target="http://ohranatruda.ru/ot_biblio/instructions/167/3000/" TargetMode="External"/><Relationship Id="rId16" Type="http://schemas.openxmlformats.org/officeDocument/2006/relationships/hyperlink" Target="http://ohranatruda.ru/ot_biblio/instructions/167/3011/" TargetMode="External"/><Relationship Id="rId17" Type="http://schemas.openxmlformats.org/officeDocument/2006/relationships/hyperlink" Target="http://ohranatruda.ru/ot_biblio/instructions/167/2993/" TargetMode="External"/><Relationship Id="rId18" Type="http://schemas.openxmlformats.org/officeDocument/2006/relationships/hyperlink" Target="http://ohranatruda.ru/ot_biblio/instructions/167/2977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2:00Z</dcterms:created>
  <dc:creator>Хабибрахманов Тимур</dc:creator>
  <dc:description/>
  <cp:keywords/>
  <dc:language>en-US</dc:language>
  <cp:lastModifiedBy>Student</cp:lastModifiedBy>
  <cp:lastPrinted>2021-10-04T11:00:00Z</cp:lastPrinted>
  <dcterms:modified xsi:type="dcterms:W3CDTF">2021-10-13T06:32:00Z</dcterms:modified>
  <cp:revision>2</cp:revision>
  <dc:subject/>
  <dc:title>УТВЕРЖДАЮ</dc:title>
</cp:coreProperties>
</file>